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-64135</wp:posOffset>
                </wp:positionV>
                <wp:extent cx="4590415" cy="528955"/>
                <wp:effectExtent l="26035" t="5715" r="24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528840"/>
                        </a:xfrm>
                        <a:custGeom>
                          <a:avLst/>
                          <a:gdLst>
                            <a:gd name="textAreaLeft" fmla="*/ 325080 w 2602440"/>
                            <a:gd name="textAreaRight" fmla="*/ 2277360 w 2602440"/>
                            <a:gd name="textAreaTop" fmla="*/ 0 h 299880"/>
                            <a:gd name="textAreaBottom" fmla="*/ 2624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栄区　自治会・町内会　加入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5.55pt;margin-top:-5.05pt;width:361.4pt;height:41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栄区　自治会・町内会　加入のご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32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ようこそ！栄区へ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栄区では約８割の区民の皆さまが、自治会・町内会に加入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自治会・町内会は地域住民相互の連帯感を育み、地域の福祉・環境・防災・防犯等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まざまな課題に取り組みながら、まちづくりを進めていく住民の自治組織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自治会・町内会の活動に多くの方々が積極的に参加することで、地域コミュニティ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性化が図られ、より暮らしやすいまちづくりを進めることが可能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頃から地域の方と交流を深め、住みやすい地域づくりのためにも自治会・町内会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入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加入は自治会・町内会の役員の方へ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会・町内会の役員の方がわからないときは、</w:t>
      </w:r>
      <w:r>
        <w:rPr>
          <w:rFonts w:ascii="ＭＳ 明朝;MS Mincho" w:hAnsi="ＭＳ 明朝;MS Mincho" w:cs="ＭＳ 明朝;MS Mincho"/>
          <w:sz w:val="24"/>
        </w:rPr>
        <w:t>下記にご記入いただき、次のいずれ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かの方法でご提出ください。連絡先をご案内いたします。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区役所４階４６番　地域振興課内　栄区連合町内会事務局にお持ちください。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、郵送またはＥメールでお送りください。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ＦＡＸ番号：０４５－８９４－３０９９</w:t>
      </w:r>
    </w:p>
    <w:p>
      <w:pPr>
        <w:pStyle w:val="Normal"/>
        <w:ind w:left="600" w:hanging="0"/>
        <w:rPr/>
      </w:pP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送付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>：〒</w:t>
      </w:r>
      <w:r>
        <w:rPr>
          <w:rFonts w:cs="ＭＳ 明朝;MS Mincho" w:ascii="ＭＳ 明朝;MS Mincho" w:hAnsi="ＭＳ 明朝;MS Mincho"/>
          <w:b/>
          <w:sz w:val="24"/>
        </w:rPr>
        <w:t>247-0005</w:t>
      </w:r>
      <w:r>
        <w:rPr>
          <w:rFonts w:ascii="ＭＳ 明朝;MS Mincho" w:hAnsi="ＭＳ 明朝;MS Mincho" w:cs="ＭＳ 明朝;MS Mincho"/>
          <w:b/>
          <w:sz w:val="24"/>
        </w:rPr>
        <w:t>　栄区桂町</w:t>
      </w:r>
      <w:r>
        <w:rPr>
          <w:rFonts w:cs="ＭＳ 明朝;MS Mincho" w:ascii="ＭＳ 明朝;MS Mincho" w:hAnsi="ＭＳ 明朝;MS Mincho"/>
          <w:b/>
          <w:sz w:val="24"/>
        </w:rPr>
        <w:t>303-19</w:t>
      </w:r>
      <w:r>
        <w:rPr>
          <w:rFonts w:ascii="ＭＳ 明朝;MS Mincho" w:hAnsi="ＭＳ 明朝;MS Mincho" w:cs="ＭＳ 明朝;MS Mincho"/>
          <w:b/>
          <w:sz w:val="24"/>
        </w:rPr>
        <w:t>　栄区連合町内会事務局　宛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Ｅメー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ル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sa-chishin@city.yokoham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いただいた情報については、自治会・町内会活動の目的以外には一切使用いたしません。）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12180" cy="37344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7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治会・町内会　加入の問い合せ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　名　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　住　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電話番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  <w:t>有・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ﾒｰﾙｱﾄﾞﾚ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住まいの自治会町内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　長　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 連 絡 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太枠内のみ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73.35pt;height:29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治会・町内会　加入の問い合せ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firstLine="5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ふりがな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　名　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　住　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電話番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</w:t>
                        <w:t>有・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Ｅﾒｰﾙｱﾄﾞﾚ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住まいの自治会町内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ふりがな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　長　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 連 絡 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太枠内のみ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自治会・町内会　加入申込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後日、加入いただく自治会・町内会役員などから、お手紙や連絡が行く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2302510" cy="77660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発行：栄区連合町内会事務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47-0005</w:t>
      </w:r>
      <w:r>
        <w:rPr>
          <w:rFonts w:ascii="ＭＳ 明朝;MS Mincho" w:hAnsi="ＭＳ 明朝;MS Mincho" w:cs="ＭＳ 明朝;MS Mincho"/>
          <w:sz w:val="24"/>
        </w:rPr>
        <w:t>　栄区桂町</w:t>
      </w:r>
      <w:r>
        <w:rPr>
          <w:rFonts w:cs="ＭＳ 明朝;MS Mincho" w:ascii="ＭＳ 明朝;MS Mincho" w:hAnsi="ＭＳ 明朝;MS Mincho"/>
          <w:sz w:val="24"/>
        </w:rPr>
        <w:t>303-19</w:t>
      </w:r>
      <w:r>
        <w:rPr>
          <w:rFonts w:ascii="ＭＳ 明朝;MS Mincho" w:hAnsi="ＭＳ 明朝;MS Mincho" w:cs="ＭＳ 明朝;MS Mincho"/>
          <w:sz w:val="24"/>
        </w:rPr>
        <w:t>　栄区役所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:045-894-839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:045-894-3099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：</w:t>
      </w:r>
      <w:r>
        <w:rPr>
          <w:rFonts w:cs="ＭＳ 明朝;MS Mincho" w:ascii="ＭＳ 明朝;MS Mincho" w:hAnsi="ＭＳ 明朝;MS Mincho"/>
          <w:sz w:val="24"/>
        </w:rPr>
        <w:t>sa-chishin@city.yokohama.jp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3:00Z</dcterms:created>
  <dc:creator> </dc:creator>
  <dc:description/>
  <cp:keywords/>
  <dc:language>en-US</dc:language>
  <cp:lastModifiedBy>高橋 百合子</cp:lastModifiedBy>
  <cp:lastPrinted>2015-07-10T14:52:00Z</cp:lastPrinted>
  <dcterms:modified xsi:type="dcterms:W3CDTF">2017-03-15T07:49:00Z</dcterms:modified>
  <cp:revision>11</cp:revision>
  <dc:subject/>
  <dc:title>青葉区　自治会・町内会　加入申し込み書</dc:title>
</cp:coreProperties>
</file>